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ING THE _MAI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uses a general startup code module that supports CLI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startup, residentable code, and custom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compiling a do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end, DICE relies heavily on its AUTOINIT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ring in code during linking to perform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For example, if you use floating point, 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ring in routines to open and close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  <w:tab/>
        <w:t>If you do NOT use floating point, these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read about DICE's ability to automaticall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's libraries, accomplished by you, the programmer, simp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calls without declaring the library bas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automatically bringing in appropriate code during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nd close those libraries not explcitly declared.  DIC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not only for the floating point librarie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LIBRA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also uses the general autoinit capability to bring i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workbench.  Specifically, to wait for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message passed to the task on its message port.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ulled off the port before even DOS.LIBRARY can be op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when you use the main() entry point, C.LIB's _ma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in.  This causes an implicit reference causing ALIB/WBMAIN.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rought in as autoinit code which is called by c.a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requires DOS.  In otherwords, workbench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utomatically and wbmain(msg) is called (whic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en you overide the _main() entry point with your own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diffe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OS.LIBRARY is now openned automatically only if you mak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it.  (i.e. you don't have to worry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DIO's stdin, stdout, and stderr are not set up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use STDIO on FILE *'s that you explicitly f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SCRIPTORS 0, 1, and 2 are not set up but you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level open(), read(), write(), etc... calls for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pe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EMORY MANAGEMENT still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ORKBENCH PROCESSING WILL NOT BE DONE BY DEFAUL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bmain() and autoinit code normally brought in by C.LI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in() to WaitPort()/GetMsg() the workbench messa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startup is detected) will NOT be brought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DO I HAVE A _MAI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FROM THE WORK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wer is, a simple trick.  You must make a dumm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ving the following dummy code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g_that_is_never_ca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waitwbms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 THIS PROCEDURE!</w:t>
        <w:tab/>
        <w:t>It's only the reference that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LIB/WBMAIN.A which contains _waitwbmsg() bring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utoinit code which is run automatically by C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result is that autoinit code will WaitPort()/Ge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message before calling your _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this message your _main() must check the _WBMs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variable is non-NULL, the program wa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.</w:t>
        <w:tab/>
        <w:t>If it is NULL the program was started from a CLI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rguments (len, arg) passed to _main() are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RUN PROGRAMS.  They will contain garbage for workben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ReplyMsg() the workbench message on ex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automatically.  In fact, you should NEV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_WBMsg yourself, the return must be synced up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rbid() that is ensured to not be broken only if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O's _exit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Y ISN'T THE WORKBENCH CHECKED FOR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_main() is OVERRIDEN BY THE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wer is, to suport custom processes and tasks.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created with CreateProc() or CreateNewProc() (2.0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 workbench process, but no message will be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.  Thus, if DICE were to do workbench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t would incorrectly handle custom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 YOU REALLY WANT TO USE _main(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you do not.  I strongly suggest that you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and wbmain() entry points for all norm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ime you *need* to use _main() is when you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programs such as DOS handlers, devices,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